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z 26.07.2017 r. znak: PSONI/DP/2131-14/2306/17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przyjęcie do realizacji przedmiotu zamówienia obejmującego swoim zakresem dostawę sprzętu ogrodniczego na potrzeby uczestników projektu pn. ”Aktywna integracja w Zakładzie Aktywności Zawodowej w Starych Oleszycach” współfinansowanego ze środków Europejskiego Funduszu Społecznego w ramach Regionalnego Programu Operacyjnego Województwa Podkarpackiego na lata 2014-2020, Oś priorytetowa VIII Integracja społeczna, Działanie 8.1 Aktywna integracja osób zagrożonych ubóstwem lub wykluczeniem społecznym oraz ze środków PFRON w ramach programu „Partnerstwo d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ób z niepełnosprawnościami”, zgodnie z opisem przedmiotu zamówienia zawartym w zapytaniu ofertowym z dnia 26.07.2017 r. znak: PSONI/DP/2131-14/2306/17, </w:t>
      </w:r>
      <w:r>
        <w:rPr>
          <w:rFonts w:cs="Times New Roman" w:ascii="Times New Roman" w:hAnsi="Times New Roman"/>
          <w:bCs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enę brutto </w:t>
      </w:r>
      <w:r>
        <w:rPr>
          <w:rFonts w:cs="Times New Roman" w:ascii="Times New Roman" w:hAnsi="Times New Roman"/>
          <w:sz w:val="24"/>
          <w:szCs w:val="24"/>
        </w:rPr>
        <w:t>uwzględniającą wszelkie koszty związane z realizacją zamówienia wynoszącą: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5" w:top="1418" w:footer="32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4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702"/>
        <w:gridCol w:w="3685"/>
        <w:gridCol w:w="851"/>
        <w:gridCol w:w="2126"/>
        <w:gridCol w:w="2693"/>
        <w:gridCol w:w="1276"/>
        <w:gridCol w:w="1418"/>
        <w:gridCol w:w="1318"/>
      </w:tblGrid>
      <w:tr>
        <w:trPr>
          <w:trHeight w:val="378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pis, wymagania techniczne, parametry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szt.)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ferowane urządze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zł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zł)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zł)</w:t>
            </w:r>
          </w:p>
        </w:tc>
      </w:tr>
      <w:tr>
        <w:trPr>
          <w:trHeight w:val="234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ducent, marka, mo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amobieżna kosiarka spalinowa </w:t>
              <w:br/>
              <w:t>z agregatem tnącym z przodu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dwucylindrowy silnik, chłodzony powietrze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moc: minimum 9 k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rzegubowy układ kierownicz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hydrostatyczna skrzynia bieg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napęd na cztery koł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spomaganie kierownicy hydrauliczne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l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zerokość robocza minimum 75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możliwość napełnienia wodą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ona pazurow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szerokość robocza minimum 100 c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siewacz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regulacja dozowania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czepk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ywrot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ładowność minimum 100 kg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miesz do odśnieżani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zerokość robocza minimum 105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ożliwość regulacji kąta odśnieżania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kładka do lemiesz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gumowa do kostki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ządzenie tnące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szerokość koszenia minimum 110 c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ysokość koszenia minimum 25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funkcja rozdrabniania i wyrzutu tyln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liczba noży: 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bieracz trawy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zerokość robocza minimum  105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ojemność kosza minimum  450 L;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czotka do zamiatani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zerokość robocza minimum 95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egulacja konta zamiatania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siarka spalinow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oc od 2,5 kW do 3 k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napęd na koła tyl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szerokość koszenia: minimalna 52 c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inimum dwa systemy koszenia: (rozdrabnianie i zbierani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ojemność zbiornika paliwa od 0,8 L do 1,5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kierownica ergonomiczna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aszark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oc: od 1,6 kW do 2 k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ciężar: od 6 kg do 7 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głowica żyłko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nóż do traw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ęczna pompa paliwo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ergonomiczne szelki;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życe do żywopłotu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oc: od 0,7 do 09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długość listwy tnącej minimum 60 c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iężar: od 5,3 do 6 k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ręczna pompa paliwowa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życe do żywopłotu na wysięgniku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moc: 0,9 do 1,2 k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długość listwy tnącej minimum 25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ręczna pompa paliwowa;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muchawa plecakow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oc silnika min. 1,5 k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rędkość powietrza min. 80 m/s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lebogryzark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oc: od 3 kW do 5 k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ilość biegów: minimum 1 bieg do przodu i 1 do tył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zerokość robocza minimum 4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głębokość robocza minimum 15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2 koła transportowe z głębokim bieżnikie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yskiwacz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zbiornik o pojemności od 10 do 15 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teleskopowa lanc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zelki (opryskiwacz plecakowy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kator jednoręczny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mechanizm blokujący ostr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strza ze stali wysoko gatunkowej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kator profesjonalny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ekator jednoręcz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mechanizm blokujący ostrz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zmocniona konstrukc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strza ze stali wysoko gatunkow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ergonomiczny kształt uchwytu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kator z rączką obrotową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strza ze stali wysoko gatunkow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aksymalna średnica cięcia 26 m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kator z rączka obrotową kowadełkowy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strza ze stali wysoko gatunkow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aksymalna średnica cięcia 22 m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kator z rączka obrotową nożycowy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strza ze stali wysoko gatunkow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aksymalna średnica cięcia 26 m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kator dźwigniowy kowadełkowy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zmocniona konstrukc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zmocniona siła cięc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strza ze stali wysoko gatunkow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aksymalna średnica cięcia 22 m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kator kowadełkowy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ekator jednoręcz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echanizm blokujący ostrz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zmocnione ostrz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aksymalna średnica cięcia 22 m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kator kowadełkowy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ekator jednoręcz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echanizm blokujący ostr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ostrza ze stali wysoko gatunkow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aksymalna średnica cięcia 26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ergonomiczny uchwyt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kator dźwigniowy, nożycowy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ał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ekator dwuręcz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średnica cięcia do 3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łączna długość do 600 m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ękojeści z lekkich stop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ostrza ze stali wysoko gatunkowej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kator dźwigniowy, nożycowy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średn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ekator dwuręcz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średnica cięcia do 55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łączna długość do 700 m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ękojeści z lekkich stop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strza ze stali wysoko gatunkowej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kator dźwigniowy, nożycowy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duż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ekator dwuręcz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średnica cięcia do 55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łączna długość do 800 m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ękojeści z lekkich stop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strza ze stali wysoko gatunkowej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kator kowadełkowy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duż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ekator dwuręcz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ękojeści z lekkich stop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średnica cięcia do 55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długość całkowita do 80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strza ze stali wysoko gatunkowej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kator nożycowy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duż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ekator dwuręcz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średnica cięcia do 55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ękojeści z lekkich stop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strza ze stali wysoko gatunk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długość całkowita do 800 m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kator nożycowy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średn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ekator dwuręcz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średnica cięcia do 4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łączna długość do 700 m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ękojeści z lekkich stop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strza ze stali wysoko gatunkowej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kator nożycowy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a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ekator dwuręcz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średnica cięcia do 3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łączna długość do 600 m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ękojeści z lekkich stop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strza ze stali wysoko gatunkowej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kator nożycowy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średn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ekator dwuręcz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średnica cięcia do 4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łączna długość do 700 m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ękojeści z lekkich stop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zmocniona siła cięc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strza ze stali wysoko gatunkowej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padel ergo, ostry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ygięty pod kątem trzon (ergonomiczny) metalow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ączka w kształcie litery D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padel ergo, prosty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ygięty pod kątem trzon (ergonomiczny) metalow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ączka w kształcie litery D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zpadel ostry 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rosty trzon metalow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ączka w kształcie litery D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zpadel prosty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rosty trzon metalow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ączka w kształcie litery D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ufla ergo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ygięty pod kątem trzon (ergonomiczny) metalow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ączka w kształcie litery D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zufla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ygięty pod kątem trzon (ergonomiczny) metalow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ączka w kształcie litery D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zufla do śniegu </w:t>
              <w:br/>
              <w:t xml:space="preserve">i ziarna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trzonek z drew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głowica zakończona listwą z aluminiu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rączka w kształcie litery D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czotka ergo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ygięty pod kątem trzon (ergonomiczny)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bie do liści duże z aluminiowym trzonkiem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długość trzonka minimum 130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Grabie do ziemi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 prosty trzon  metalowy;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bie 12-zębne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trzon prosty metalowy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otyka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wygięty pod katem trzon (ergonomiczny) metalowy;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ług śnieżny profesjonalny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ług śnieżny o wzmocnionych krawędziach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czotka ulicówk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zerokość 40 c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larka mechaniczn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oc: minimum 2,4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iężar maksymalnie 6 kg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larka spalinowa jednoręczn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oc silnika minimum 1,8 k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ciężar maksymalnie 4 kg;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larka spalinowa na wysięgniku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oc silnika minimum 1 k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inimalna długość urządzenia z wysięgnikiem 340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ciężar maksymalnie 7,5 kg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yjka ciśnieniowa spalinow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ciśnienie robocze minimum 160 Ba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on silnika minimum 4 KM (3 k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długość węża minimum 8 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/>
      </w:pPr>
      <w:r>
        <w:rPr>
          <w:rStyle w:val="FontStyle24"/>
          <w:sz w:val="22"/>
          <w:szCs w:val="22"/>
        </w:rPr>
        <w:t>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konawca ma obowiązek pod rygorem odrzucenia oferty wypełnić wszystkie pola w kolumnie „</w:t>
      </w:r>
      <w:r>
        <w:rPr>
          <w:bCs/>
          <w:color w:val="000000"/>
          <w:sz w:val="22"/>
          <w:szCs w:val="22"/>
          <w:u w:val="single"/>
        </w:rPr>
        <w:t>Oferowane urządzenia (parametry, producent, marka, model)</w:t>
      </w:r>
      <w:r>
        <w:rPr>
          <w:sz w:val="22"/>
          <w:szCs w:val="22"/>
          <w:u w:val="single"/>
        </w:rPr>
        <w:t>”.</w:t>
      </w:r>
      <w:r>
        <w:rPr>
          <w:sz w:val="22"/>
          <w:szCs w:val="22"/>
        </w:rPr>
        <w:t xml:space="preserve"> Proponowane przez Wykonawcę parametry nie mogą być sprzeczne z wymaganiami określonymi przez Zamawiającego. W przypadku gdy oferowane parametry są takie same jak określone przez Zamawiającego, Wykonawca winien wpisać „TAK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treścią zapytania ofertowego i nie wnosimy do niego zastrzeżeń oraz, że zdobyliśmy konieczne informacje do przygotowania ofert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Gwarantujemy, że oferowane przez nas urządzenia oraz sprzęt objęte zamówieniem będą spełniały wszystkie wskazane w zapytaniu ofertowym wymagania techniczno – eksploatacyjne i jakościowe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 xml:space="preserve">Gwarantujemy wykonywanie zamówienia w terminie </w:t>
      </w:r>
      <w:r>
        <w:rPr>
          <w:b/>
        </w:rPr>
        <w:t xml:space="preserve">…….. dni </w:t>
      </w:r>
      <w:r>
        <w:rPr/>
        <w:t>(słownie: …………</w:t>
      </w:r>
    </w:p>
    <w:p>
      <w:pPr>
        <w:pStyle w:val="Akapitzlist"/>
        <w:autoSpaceDE w:val="false"/>
        <w:jc w:val="both"/>
        <w:rPr>
          <w:b/>
          <w:b/>
        </w:rPr>
      </w:pPr>
      <w:r>
        <w:rPr/>
        <w:t>………………………</w:t>
      </w:r>
      <w:r>
        <w:rPr/>
        <w:t>..)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Na przedmiot zamówienia udzielamy gwarancji jakości co najmniej na okres gwarancji udzielonej przez producenta danego urządzenia lub produktu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 xml:space="preserve">Oświadczamy, że warunki zawarte w projekcie umowy zostały przez nas zaakceptowane w całości i bez zastrzeżeń oraz zobowiązujemy się w przypadku wyboru naszej oferty, do zawarcia umowy na przedstawionych warunkach, w miejscu i terminie wskazanym przez Zamawiającego.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kstpodstawowy3"/>
        <w:jc w:val="left"/>
        <w:rPr/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Tekstpodstawowy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pieczątka i podpis Wykonawcy</w:t>
      </w:r>
    </w:p>
    <w:p>
      <w:pPr>
        <w:pStyle w:val="Normal"/>
        <w:rPr>
          <w:b/>
          <w:b/>
          <w:i/>
          <w:i/>
          <w:sz w:val="20"/>
          <w:lang w:eastAsia="pl-PL"/>
        </w:rPr>
      </w:pPr>
      <w:r>
        <w:rPr>
          <w:b/>
          <w:i/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15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integracja@zaz-oleszyce.pl</w:t>
    </w:r>
  </w:p>
  <w:p>
    <w:pPr>
      <w:pStyle w:val="Footer"/>
      <w:spacing w:before="0" w:after="160"/>
      <w:jc w:val="center"/>
      <w:rPr>
        <w:sz w:val="12"/>
        <w:szCs w:val="14"/>
      </w:rPr>
    </w:pPr>
    <w:r>
      <w:rPr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35</wp:posOffset>
          </wp:positionH>
          <wp:positionV relativeFrom="paragraph">
            <wp:posOffset>2014220</wp:posOffset>
          </wp:positionV>
          <wp:extent cx="276860" cy="3314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49860</wp:posOffset>
          </wp:positionH>
          <wp:positionV relativeFrom="paragraph">
            <wp:posOffset>4183380</wp:posOffset>
          </wp:positionV>
          <wp:extent cx="276860" cy="33147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35</wp:posOffset>
          </wp:positionH>
          <wp:positionV relativeFrom="paragraph">
            <wp:posOffset>2014220</wp:posOffset>
          </wp:positionV>
          <wp:extent cx="276860" cy="331470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ab/>
      <w:tab/>
      <w:tab/>
      <w:t xml:space="preserve">                                     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ab/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ab/>
      <w:tab/>
      <w:tab/>
      <w:t xml:space="preserve">                integracja@zaz-oleszyce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integracja@zaz-oleszyce.pl</w:t>
    </w:r>
  </w:p>
  <w:p>
    <w:pPr>
      <w:pStyle w:val="Footer"/>
      <w:spacing w:lineRule="auto" w:line="240" w:before="0" w:after="0"/>
      <w:jc w:val="center"/>
      <w:rPr>
        <w:sz w:val="2"/>
        <w:szCs w:val="14"/>
      </w:rPr>
    </w:pPr>
    <w:r>
      <w:rPr>
        <w:sz w:val="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56210</wp:posOffset>
          </wp:positionH>
          <wp:positionV relativeFrom="paragraph">
            <wp:posOffset>152400</wp:posOffset>
          </wp:positionV>
          <wp:extent cx="5756275" cy="41211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8" name="Obraz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6:00Z</dcterms:created>
  <dc:creator>josowska</dc:creator>
  <dc:description/>
  <cp:keywords/>
  <dc:language>en-US</dc:language>
  <cp:lastModifiedBy>josowska</cp:lastModifiedBy>
  <dcterms:modified xsi:type="dcterms:W3CDTF">2017-07-26T08:00:00Z</dcterms:modified>
  <cp:revision>12</cp:revision>
  <dc:subject/>
  <dc:title/>
</cp:coreProperties>
</file>